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antje Scharenberg – Publikationen </w:t>
        <w:tab/>
        <w:tab/>
        <w:tab/>
        <w:tab/>
        <w:t xml:space="preserve">       Stand: 12.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"/>
        <w:gridCol w:w="528"/>
        <w:gridCol w:w="737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1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Gerätturnen in der Schule. Keine Angst vor Reck, Barren &amp; Co.</w:t>
            </w:r>
            <w:r>
              <w:rPr>
                <w:rFonts w:cs="Arial" w:ascii="Arial" w:hAnsi="Arial"/>
                <w:sz w:val="20"/>
                <w:szCs w:val="20"/>
              </w:rPr>
              <w:t xml:space="preserve"> Wiebelsheim: Limpert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1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e Konstruktion des öffentlichen Sports und seiner Helden in der Tagespresse der Weimarer Republik</w:t>
            </w:r>
            <w:r>
              <w:rPr>
                <w:rFonts w:cs="Arial" w:ascii="Arial" w:hAnsi="Arial"/>
                <w:sz w:val="20"/>
                <w:szCs w:val="20"/>
              </w:rPr>
              <w:t>. Paderborn: F. Schöning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 xml:space="preserve">Scharenberg, S. (2010). Leistung allein genügt nicht.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>Damals, das Magazin der Geschichte,</w:t>
            </w:r>
            <w:r>
              <w:rPr>
                <w:rFonts w:cs="Arial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>42</w:t>
            </w:r>
            <w:r>
              <w:rPr>
                <w:rFonts w:cs="Arial"/>
                <w:sz w:val="20"/>
                <w:szCs w:val="20"/>
                <w:lang w:val="de-DE" w:eastAsia="de-DE"/>
              </w:rPr>
              <w:t xml:space="preserve"> (3), 38-41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10). (REds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TB-Rahmentrainingskonzeption Gerätturnen weiblich.</w:t>
            </w:r>
            <w:r>
              <w:rPr>
                <w:rFonts w:cs="Arial" w:ascii="Arial" w:hAnsi="Arial"/>
                <w:sz w:val="20"/>
                <w:szCs w:val="20"/>
              </w:rPr>
              <w:t xml:space="preserve"> Frankfurt: DTB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10). Kurt Krötzsch – ein früher Profi unter den deutschen Meisterturnern? In H. Lange &amp; L. Nordmann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itzensport: Training – Ethik – Trainerbildung. </w:t>
            </w:r>
            <w:r>
              <w:rPr>
                <w:rFonts w:cs="Arial" w:ascii="Arial" w:hAnsi="Arial"/>
                <w:sz w:val="20"/>
                <w:szCs w:val="20"/>
              </w:rPr>
              <w:t>(Interdisziplinäre Beiträge zur Trainingspädagogik 3, S. 219-231)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Göttingen: Cuvilli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 xml:space="preserve">Scharenberg, S. (Hrsg.).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>2. TVM-Lehrertag:</w:t>
            </w:r>
            <w:r>
              <w:rPr>
                <w:rFonts w:cs="Arial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>Die Megaaufgabe Bildung – gibt es hier Rezepte?</w:t>
            </w:r>
            <w:r>
              <w:rPr>
                <w:rFonts w:cs="Arial"/>
                <w:sz w:val="20"/>
                <w:szCs w:val="20"/>
                <w:lang w:val="de-DE" w:eastAsia="de-DE"/>
              </w:rPr>
              <w:t xml:space="preserve"> Koblenz: Selbst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 xml:space="preserve">Scharenberg, S. (2010). Ist Turnen eine Trendsportart?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>INFO Fachbereich Sport Regierungspräsidium Karlsruhe</w:t>
            </w:r>
            <w:r>
              <w:rPr>
                <w:rFonts w:cs="Arial"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>36</w:t>
            </w:r>
            <w:r>
              <w:rPr>
                <w:rFonts w:cs="Arial"/>
                <w:sz w:val="20"/>
                <w:szCs w:val="20"/>
                <w:lang w:val="de-DE" w:eastAsia="de-DE"/>
              </w:rPr>
              <w:t xml:space="preserve"> (2), 7f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&amp; Wedemeyer-Kolwe, B. (Hrsg.). (2009).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nzüberschreitung: Sport neu denken.</w:t>
            </w:r>
            <w:r>
              <w:rPr>
                <w:rFonts w:cs="Arial" w:ascii="Arial" w:hAnsi="Arial"/>
                <w:sz w:val="20"/>
                <w:szCs w:val="20"/>
              </w:rPr>
              <w:t xml:space="preserve"> Göttingen: Cuvillier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9). Cultural Studies – was können wir aus der Sportgeschichte in Australien lernen? In S. Scharenberg &amp; B. Wedemeyer-Kolwe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nzüberschreitung: Sport neu denken.</w:t>
            </w:r>
            <w:r>
              <w:rPr>
                <w:rFonts w:cs="Arial" w:ascii="Arial" w:hAnsi="Arial"/>
                <w:sz w:val="20"/>
                <w:szCs w:val="20"/>
              </w:rPr>
              <w:t xml:space="preserve"> (S. 219-231). Göttingen: Cuvillier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 xml:space="preserve">Barth, B. &amp; Scharenberg, S. (2009).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 xml:space="preserve">Gerätturnen – Modernes Nachwuchstraining. </w:t>
            </w:r>
            <w:r>
              <w:rPr>
                <w:rFonts w:cs="Arial"/>
                <w:sz w:val="20"/>
                <w:szCs w:val="20"/>
                <w:lang w:val="de-DE" w:eastAsia="de-DE"/>
              </w:rPr>
              <w:t>Aachen: Meyer &amp; Mey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9). Besprechungen: Carlin, J.: Wie aus Feinden Freunde wurden: Der Sieg des Nelson Mandela. Freiburg 2008.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zeit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(2), 75-77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9). (REds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TB-Rahmentrainingskonzeption Gerätturnen männlich.</w:t>
            </w:r>
            <w:r>
              <w:rPr>
                <w:rFonts w:cs="Arial" w:ascii="Arial" w:hAnsi="Arial"/>
                <w:sz w:val="20"/>
                <w:szCs w:val="20"/>
              </w:rPr>
              <w:t xml:space="preserve"> Frankfurt: DTB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9). Gerätturnen in der Oberstufe – Wie vorgehen, wenn die Voraussetzungen fehlen?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ortpraxis, 50 </w:t>
            </w:r>
            <w:r>
              <w:rPr>
                <w:rFonts w:cs="Arial" w:ascii="Arial" w:hAnsi="Arial"/>
                <w:sz w:val="20"/>
                <w:szCs w:val="20"/>
              </w:rPr>
              <w:t>(11 und 12), 27-34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9). Der Jumper – eine Bereicherung für das Gerätturntraining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r Übungsleiter, 42 </w:t>
            </w:r>
            <w:r>
              <w:rPr>
                <w:rFonts w:cs="Arial" w:ascii="Arial" w:hAnsi="Arial"/>
                <w:sz w:val="20"/>
                <w:szCs w:val="20"/>
              </w:rPr>
              <w:t>(11), 1f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 xml:space="preserve">Barth, K. &amp; Scharenberg, S. (2008).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 xml:space="preserve">Ich trainiere Gerätturnen. </w:t>
            </w:r>
            <w:r>
              <w:rPr>
                <w:rFonts w:cs="Arial"/>
                <w:sz w:val="20"/>
                <w:szCs w:val="20"/>
                <w:lang w:val="de-DE" w:eastAsia="de-DE"/>
              </w:rPr>
              <w:t>Aachen: Meyer &amp; Mey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harenberg, S. (2008). From Seams, Men’s Suit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d Aestetic Criteria: Dress Codes in Gymnastics over the Year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S. Bandy, A.R. Hofmann &amp; A. Krüger (Eds.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ender, Body and Sport in Historical and Transnational Perspectives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. 119-127)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mburg: Dr. Kovač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 xml:space="preserve">Scharenberg, S. (2008). Gerätturnen mit neuem Verbandsimage?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>Sportunterricht, 57</w:t>
            </w:r>
            <w:r>
              <w:rPr>
                <w:rFonts w:cs="Arial"/>
                <w:sz w:val="20"/>
                <w:szCs w:val="20"/>
                <w:lang w:val="de-DE" w:eastAsia="de-DE"/>
              </w:rPr>
              <w:t xml:space="preserve"> (3), 75-80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 xml:space="preserve">Barth, K. &amp; Scharenberg, S. (2007).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 xml:space="preserve">Ich lerne turnen. </w:t>
            </w:r>
            <w:r>
              <w:rPr>
                <w:rFonts w:cs="Arial"/>
                <w:sz w:val="20"/>
                <w:szCs w:val="20"/>
                <w:lang w:val="de-DE" w:eastAsia="de-DE"/>
              </w:rPr>
              <w:t>Aachen: Meyer &amp; Mey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 xml:space="preserve">Scharenberg, S. (2007). Spektakulär wie „Le Parkour“. Wandsalto und Salto rückwärts.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>Praxis in Bewegung Sport &amp; Spiel</w:t>
            </w:r>
            <w:r>
              <w:rPr>
                <w:rFonts w:cs="Arial"/>
                <w:sz w:val="20"/>
                <w:szCs w:val="20"/>
                <w:lang w:val="de-DE" w:eastAsia="de-DE"/>
              </w:rPr>
              <w:t>,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 xml:space="preserve"> 28</w:t>
            </w:r>
            <w:r>
              <w:rPr>
                <w:rFonts w:cs="Arial"/>
                <w:sz w:val="20"/>
                <w:szCs w:val="20"/>
                <w:lang w:val="de-DE" w:eastAsia="de-DE"/>
              </w:rPr>
              <w:t xml:space="preserve"> (4), 28-33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ordan, J. &amp; Scharenberg, S. (Eds.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2005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nual of CESH 200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Hoya: NISH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6). Oberkante Unterhose - Risikomanagement im Gerätturnen. In T. Henke, D. Schulz &amp; P. Platen, Petra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icherheit im Sport. "Ein Leben im Sport - aber sicher". Beiträge zum 4. Dreiländerkongress zur Sportunfallprävention 21.-23. September 2006 in Bochum </w:t>
            </w:r>
            <w:r>
              <w:rPr>
                <w:rFonts w:cs="Arial" w:ascii="Arial" w:hAnsi="Arial"/>
                <w:sz w:val="20"/>
                <w:szCs w:val="20"/>
              </w:rPr>
              <w:t>(S. 209-217). Köln: Sportverlag Strauß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6). Buchrezension: Sport in Karlsruhe. </w:t>
            </w:r>
            <w:r>
              <w:rPr>
                <w:rFonts w:cs="Arial" w:ascii="Arial" w:hAnsi="Arial"/>
                <w:i/>
                <w:sz w:val="20"/>
                <w:szCs w:val="20"/>
              </w:rPr>
              <w:t>Blick in die Geschichte 72. Karlsruher stadthistorische Beiträge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6). Buchrezension: Sport in Karlsruhe. Von den Anfängen bis heute. Hrsg. vom Stadtarchiv Karlsruhe durch Ernst Otto Bräunche und Volker Steck.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zeiten, 6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90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6). Die Hüfte. Achsengerechtes Aufwärmen schützt vor Schmerzen in Rücken und Knien! </w:t>
            </w:r>
            <w:r>
              <w:rPr>
                <w:rFonts w:cs="Arial" w:ascii="Arial" w:hAnsi="Arial"/>
                <w:i/>
                <w:sz w:val="20"/>
                <w:szCs w:val="20"/>
              </w:rPr>
              <w:t>Betrifft Spor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</w:rPr>
              <w:t>(3), 24-28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ordan, J. &amp; Scharenberg, S. (Eds.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2005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nual of CESH 20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Ho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: NISH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lz, D., Riordan, J. &amp; Scharenberg, S. (2005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roduction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J. Riordan &amp; S. Scharenberg (Eds.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nnual of CESH 200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pp. 1f.). </w:t>
            </w:r>
            <w:r>
              <w:rPr>
                <w:rFonts w:cs="Arial" w:ascii="Arial" w:hAnsi="Arial"/>
                <w:sz w:val="20"/>
                <w:szCs w:val="20"/>
              </w:rPr>
              <w:t>Hoya: NISH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5). Nachdenken über die Wechselwirkung von Architektur und Wohlbefinden - das Olympiastadion in München, ein politischer Versammlungsort. In M. Marschick, R. Müllner, G. Spitaler &amp; M. Zinganel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Das Stadion. Geschichte, Architektur, Politik, Ökonomie.</w:t>
            </w:r>
            <w:r>
              <w:rPr>
                <w:rFonts w:cs="Arial" w:ascii="Arial" w:hAnsi="Arial"/>
                <w:sz w:val="20"/>
                <w:szCs w:val="20"/>
              </w:rPr>
              <w:t xml:space="preserve"> (S. 153-174). Wien: Turia + Kant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5). Besprechungen: Zeit für Helden?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zeit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2), 81-83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harenberg, S. (2005). Body contact in artistic gymnastics – A matter of support or „legitimized harassment“? In A. R. Hofmann &amp; E. Trangbaek (Eds.)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ternational Perspectives on Sporting Women in Past and Present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pp. 415-427). Copenhagen: University of Copenhagen/Bookpartner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5). Sicherheit + Verlässlichkeit = Schutz für Lehrenden wie Lernenden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ortpraxis, 46 </w:t>
            </w:r>
            <w:r>
              <w:rPr>
                <w:rFonts w:cs="Arial" w:ascii="Arial" w:hAnsi="Arial"/>
                <w:sz w:val="20"/>
                <w:szCs w:val="20"/>
              </w:rPr>
              <w:t>(4), 44-46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5). Tue das, was gut für dich ist! Gesundheit und Bewegungserziehung beginnen im Kopf. </w:t>
            </w:r>
            <w:r>
              <w:rPr>
                <w:rFonts w:cs="Arial" w:ascii="Arial" w:hAnsi="Arial"/>
                <w:i/>
                <w:sz w:val="20"/>
                <w:szCs w:val="20"/>
              </w:rPr>
              <w:t>Betrifft Spor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</w:rPr>
              <w:t>(1), 28-33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ordan, J. &amp; Scharenberg, S. (Eds.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2004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nual of CESH 200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Hoya: NISH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4). Sapporo/St. Moritz/Garmisch-Partenkirchen 1940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J.E. Findling &amp; K.E. Pelle, K. E. (Eds.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Encyclopedia of the Modern Olympic Movemen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p. 309-312). Westport, CT/London: Greenwood Press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&amp; Krüger, A. (2004). Die Sportmedien und ihr Einfluss auf den Sport. In A. Krüger &amp; A. Dreyer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management - eine themenbezogene Einführung</w:t>
            </w:r>
            <w:r>
              <w:rPr>
                <w:rFonts w:cs="Arial" w:ascii="Arial" w:hAnsi="Arial"/>
                <w:sz w:val="20"/>
                <w:szCs w:val="20"/>
              </w:rPr>
              <w:t xml:space="preserve"> (S. 87-112). München: Oldenbourg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harenberg, S. (2004). Alfred Schwarzmann – A “turner” regarded as a sportsman. In C. Vivier, J.-F. Loudcher, P. Dietschy, J.-N. Renaud (Eds.)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port et idéologie – sport and ideology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pp. 53-61). Besançon: Burs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, Nierhoff, A. (2004). Gerätturnen - Breakdance - Capoeira. Vom Sitzbogengang zum Affen und zurück.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praxis, 45</w:t>
            </w:r>
            <w:r>
              <w:rPr>
                <w:rFonts w:cs="Arial" w:ascii="Arial" w:hAnsi="Arial"/>
                <w:sz w:val="20"/>
                <w:szCs w:val="20"/>
              </w:rPr>
              <w:t xml:space="preserve"> (2), 40 - 45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ordan, J. &amp; Scharenberg, S. (Eds.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2003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nual of CESH 20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Hoya: NISH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ordan, J. &amp; S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enberg, S. (2003). Introduction. In J. Riordan &amp; S. Scharenberg (Eds.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nnual of CESH 2003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p. 3f.). Hoya: NISH-Eigenverla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harenberg, S. (2003). Physical Education at the Bauhaus, 1919-33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International Journal of the History of Sport, 20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113-127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Die GutsMuths-Rezeption an der Salzmannschule.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zeit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61-76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„Komm, spiel mit mir!“ Sind die Konzepte von GutsMuths und Fröbel heute noch aktuell?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museu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(4), 7-11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Bewegung aus Thüringer Sicht über GutsMuths und Fröbel bis heute. </w:t>
            </w:r>
            <w:r>
              <w:rPr>
                <w:rFonts w:cs="Arial" w:ascii="Arial" w:hAnsi="Arial"/>
                <w:i/>
                <w:sz w:val="20"/>
                <w:szCs w:val="20"/>
              </w:rPr>
              <w:t>Jahn Re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9. Ausgabe</w:t>
            </w:r>
            <w:r>
              <w:rPr>
                <w:rFonts w:cs="Arial" w:ascii="Arial" w:hAnsi="Arial"/>
                <w:sz w:val="20"/>
                <w:szCs w:val="20"/>
              </w:rPr>
              <w:t xml:space="preserve"> (Jul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003), 15-25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Kindfrauen im Hochleistungssport. In H.J. Teichler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oden und Trends im Sport und in der Sportgeschichtsschreibung </w:t>
            </w:r>
            <w:r>
              <w:rPr>
                <w:rFonts w:cs="Arial" w:ascii="Arial" w:hAnsi="Arial"/>
                <w:sz w:val="20"/>
                <w:szCs w:val="20"/>
              </w:rPr>
              <w:t xml:space="preserve">(Schriften der Deutschen Vereinigung für Sportwissenschaft, 127, S. 197-207). Hamburg: Czwalina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Besprechungen: Satjukow, S. &amp; Gries, R. (Hrsg.), Sozialistische Helden. Eine Kulturgeschichte von Propagandafiguren in Osteuropa und der DDR.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zeit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124-127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Kunststückchen mit Fritz Zitter. Über Handstandvariationen zum Rad auf dem Schwebebalken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ortpraxis, 44 </w:t>
            </w:r>
            <w:r>
              <w:rPr>
                <w:rFonts w:cs="Arial" w:ascii="Arial" w:hAnsi="Arial"/>
                <w:sz w:val="20"/>
                <w:szCs w:val="20"/>
              </w:rPr>
              <w:t>(6), 51 - 54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Fritz Zitter, der Schwebebalken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ortpraxis, 44 </w:t>
            </w:r>
            <w:r>
              <w:rPr>
                <w:rFonts w:cs="Arial" w:ascii="Arial" w:hAnsi="Arial"/>
                <w:sz w:val="20"/>
                <w:szCs w:val="20"/>
              </w:rPr>
              <w:t>(5), 10 - 13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Körperkontakt im Gerätturnen - Hilfeleistung oder "legitimierte Anmache"?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ortpraxis, 44 </w:t>
            </w:r>
            <w:r>
              <w:rPr>
                <w:rFonts w:cs="Arial" w:ascii="Arial" w:hAnsi="Arial"/>
                <w:sz w:val="20"/>
                <w:szCs w:val="20"/>
              </w:rPr>
              <w:t>(3), 33 - 36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 xml:space="preserve">Scharenberg, S. (2003). Hilfeleistung – ein Wagnis für den Lehrer? 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>Praxis in Bewegung Sport &amp; Spiel</w:t>
            </w:r>
            <w:r>
              <w:rPr>
                <w:rFonts w:cs="Arial"/>
                <w:sz w:val="20"/>
                <w:szCs w:val="20"/>
                <w:lang w:val="de-DE" w:eastAsia="de-DE"/>
              </w:rPr>
              <w:t>,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 xml:space="preserve"> 3</w:t>
            </w:r>
            <w:r>
              <w:rPr>
                <w:rFonts w:cs="Arial"/>
                <w:sz w:val="20"/>
                <w:szCs w:val="20"/>
                <w:lang w:val="de-DE" w:eastAsia="de-DE"/>
              </w:rPr>
              <w:t xml:space="preserve"> (10), 37-39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ordan, J. &amp; Scharenberg, S. (Eds.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2002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nual of CESH 20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Hoya: NISH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ordan, J. &amp; S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enberg, S. (2002). Introduction. In J. Riordan &amp; S. Scharenberg (Eds.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nnual of CESH 2002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p. 3f.). Hoy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NISH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Von Nähten, Männerbodies und ästhetischen Maßstäben. Wettkampfkleidung im Gerätturnen im zeitlichen Wandel. In V. Rodekamp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Begleitbuch zur Ausstellung SPORT : SCHAU. Deutsche Turnfeste 1860 - 200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S. 96–100). Leipzig: N.N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charenberg, S. (2002). Transformations of National Biography-Research toward an International context. </w:t>
            </w:r>
            <w:r>
              <w:rPr>
                <w:rFonts w:cs="Arial" w:ascii="Arial" w:hAnsi="Arial"/>
                <w:sz w:val="20"/>
                <w:szCs w:val="20"/>
              </w:rPr>
              <w:t xml:space="preserve">In A. Krüger &amp; W. Buss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ransformationen: Kontinuitäten und Veränderungen in der Sportgeschichte II. </w:t>
            </w:r>
            <w:r>
              <w:rPr>
                <w:rFonts w:cs="Arial" w:ascii="Arial" w:hAnsi="Arial"/>
                <w:sz w:val="20"/>
                <w:szCs w:val="20"/>
              </w:rPr>
              <w:t>(pp. 144-147). Hoya: NISH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Kunstturnen der Mädchen - Probleme und Initiativen im DTB. In G. Pfister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Frauen im Hochleistungssport.</w:t>
            </w:r>
            <w:r>
              <w:rPr>
                <w:rFonts w:cs="Arial" w:ascii="Arial" w:hAnsi="Arial"/>
                <w:sz w:val="20"/>
                <w:szCs w:val="20"/>
              </w:rPr>
              <w:t xml:space="preserve"> (Schriften der Deutschen Vereinigung für Sportwissenschaft, 127, S. 91-99) Hamburg: Czwalina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harenberg, S. (2002). „We people are fools“ -  Artistic Gymnastics as a theme of poems by Joachim Ringelnatz. In T. Gonzalez Aja &amp; P. Irureta-Goyena et al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(Eds.),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Actas V Congreso de Historia del Deporte en Europa (CESH)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pp. 427-434). Madrid: N.N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Besprechungen: Altheit, P., Dausien, B., Fischer-Rosenthal, W., Hanses A., Keil, A. (Hrsg.): Biographie und Leib. Gießen 1999.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zeiten, 2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80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Besprechungen: Winter, M.: Pferdestärken. Die Lebensliebe der Clärenore Stinnes. Hamburg 2001.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zeiten, 2</w:t>
            </w:r>
            <w:r>
              <w:rPr>
                <w:rFonts w:cs="Arial" w:ascii="Arial" w:hAnsi="Arial"/>
                <w:sz w:val="20"/>
                <w:szCs w:val="20"/>
              </w:rPr>
              <w:t xml:space="preserve"> (2), 117f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0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ordan, J. &amp; Scharenberg, S. (Eds.)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2001)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nnual of CESH 200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Berlin. Tischl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iordan, J. &amp; Scharenberg, S. (2001). Introduction. In J. Riordan &amp; S. Scharenberg (Eds.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nnual of CESH 200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pp. 3f.). </w:t>
            </w:r>
            <w:r>
              <w:rPr>
                <w:rFonts w:cs="Arial" w:ascii="Arial" w:hAnsi="Arial"/>
                <w:sz w:val="20"/>
                <w:szCs w:val="20"/>
              </w:rPr>
              <w:t>Berlin: Tischl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harenberg, S. (2001). The Published Understanding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f Sport in Germany from 1918 to 1933. In J. Riordan &amp; S. Scharenberg (Eds.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nnual of CESH 200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pp. 67-76). Berlin: Tischl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1). Ein Deutscher Blick auf Kulturgeschichte und Cultural Studies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Review Article. In J. Riordan &amp; S. Scharenberg (Eds.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nnual of CESH 200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pp. 132-134). </w:t>
            </w:r>
            <w:r>
              <w:rPr>
                <w:rFonts w:cs="Arial" w:ascii="Arial" w:hAnsi="Arial"/>
                <w:sz w:val="20"/>
                <w:szCs w:val="20"/>
              </w:rPr>
              <w:t>Berlin: Tischl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1). Tradition und Moderne unter einem Dach – Die Altstädter Turnhalle in Celle. In A. Krüger &amp; J.K. Rühl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Aus lokaler Sportgeschichte lernen</w:t>
            </w:r>
            <w:r>
              <w:rPr>
                <w:rFonts w:cs="Arial" w:ascii="Arial" w:hAnsi="Arial"/>
                <w:sz w:val="20"/>
                <w:szCs w:val="20"/>
              </w:rPr>
              <w:t xml:space="preserve"> (Schriften der Deutschen Vereinigung für Sportwissenschaft, 119, S. 139-152). Hamburg: Czwalina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1). Doppelreck – Stufenbarren – Doppelreck. Emanzipation oder Angleichung? In M. Krüger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nsformationen des deutschen Sports seit 1939</w:t>
            </w:r>
            <w:r>
              <w:rPr>
                <w:rFonts w:cs="Arial" w:ascii="Arial" w:hAnsi="Arial"/>
                <w:sz w:val="20"/>
                <w:szCs w:val="20"/>
              </w:rPr>
              <w:t xml:space="preserve"> (Schriften der Deutschen Vereinigung für Sportwissenschaft, 122, S. 181-193). Hamburg: Czwalina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harenberg, S. (2001). Motor-Racing in the Roaring Twenties: Breaking the Boundaries of Space, Time and Economy. </w:t>
            </w:r>
            <w:r>
              <w:rPr>
                <w:rFonts w:cs="Arial" w:ascii="Arial" w:hAnsi="Arial"/>
                <w:sz w:val="20"/>
                <w:szCs w:val="20"/>
              </w:rPr>
              <w:t xml:space="preserve">In A. Krüger, A. Teja &amp; E. Trangbæk (Eds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Europäische Perspektiven zur Geschichte von Sport, Kultur und Politik</w:t>
            </w:r>
            <w:r>
              <w:rPr>
                <w:rFonts w:cs="Arial" w:ascii="Arial" w:hAnsi="Arial"/>
                <w:sz w:val="20"/>
                <w:szCs w:val="20"/>
              </w:rPr>
              <w:t xml:space="preserve"> (Beiträge und Quellen zu Sport und Gesellschaft, 12, S. 68–81). Berlin: Tischl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1). Kinderturnen und Gerätturnen – die Abzeichen im Doppelpack. </w:t>
            </w:r>
            <w:r>
              <w:rPr>
                <w:rFonts w:cs="Arial" w:ascii="Arial" w:hAnsi="Arial"/>
                <w:i/>
                <w:sz w:val="20"/>
                <w:szCs w:val="20"/>
              </w:rPr>
              <w:t>Betrifft Spor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</w:rPr>
              <w:t>(3), 34-37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ordan, J. &amp; Scharenberg, S. (Eds.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2000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nual of CESH 2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Berlin: Tischl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iordan, J. &amp; Scharenberg, S. (2000). Introduction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J. Riordan &amp; S. Scharenberg (Eds.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nnual of CESH 2000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p. 5f.). </w:t>
            </w:r>
            <w:r>
              <w:rPr>
                <w:rFonts w:cs="Arial" w:ascii="Arial" w:hAnsi="Arial"/>
                <w:sz w:val="20"/>
                <w:szCs w:val="20"/>
              </w:rPr>
              <w:t>Berlin: Tischl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charenberg, S. (2000). `A Sound Mind must Live in a Sound Body´- Otto Haesler and the Celle Gymnasiu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J. Riordan &amp; S. Scharenberg (Eds.)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nnual of CESH 2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pp. 69-82). </w:t>
            </w:r>
            <w:r>
              <w:rPr>
                <w:rFonts w:cs="Arial" w:ascii="Arial" w:hAnsi="Arial"/>
                <w:sz w:val="20"/>
                <w:szCs w:val="20"/>
              </w:rPr>
              <w:t>Berlin: Tischl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0). Johannes Itten. Ein Kunst-Turner prägt das Bauhaus. In A. Krüger &amp; B. Wedemeyer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Aus Biographien Sportgeschichte lernen. Festschrift zum 90. Geburtstag von Prof. Dr. Wilhelm Henze</w:t>
            </w:r>
            <w:r>
              <w:rPr>
                <w:rFonts w:cs="Arial" w:ascii="Arial" w:hAnsi="Arial"/>
                <w:sz w:val="20"/>
                <w:szCs w:val="20"/>
              </w:rPr>
              <w:t xml:space="preserve"> (S. 134-148). Hoya: NISH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0). „Gesunder Geist muß in gesundem Körper wohnen.” Die Altstädter Turnhalle in Celle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ISH-Jahrbuch 1999 </w:t>
            </w:r>
            <w:r>
              <w:rPr>
                <w:rFonts w:cs="Arial" w:ascii="Arial" w:hAnsi="Arial"/>
                <w:sz w:val="20"/>
                <w:szCs w:val="20"/>
              </w:rPr>
              <w:t>(S. 226f.). Hoya: NISH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0). Der „Olympia“barren – Turnstil und Erfindergeist.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museu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(3/4), 27-30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0). Handstand - Technikentwicklung. Ein Blick zurück für innovative Ide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Betrifft Spor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(2), 10-20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0). Salutogenese. Ein Konzept für Bewegungserziehung im Grundschulalter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(230)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0). Rolle rückwärts durch den Handstand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(230)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harenberg, S. (1999). Religion and sport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A. Krüger &amp; J. Riordan (Eds.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Sport and International Politics in the 20th Centur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pp. 90-104)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ndon: E &amp; FN Spon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lebrecht, N. &amp; Scharenberg, S. (Hrsg.). (1999). 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 als Erwachsenenbildung - aus kritischer Analyse lernen. Bericht zum wissenschaftlichen Symposium anlässlich des Jubiläums „100 Jahre Hochschulsport - 70 Jahre Institut für Sportwissenschaften“ Universität Göttingen</w:t>
            </w:r>
            <w:r>
              <w:rPr>
                <w:rFonts w:cs="Arial" w:ascii="Arial" w:hAnsi="Arial"/>
                <w:sz w:val="20"/>
                <w:szCs w:val="20"/>
              </w:rPr>
              <w:t>. Hamburg: Dr. Kovač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9). Ein Garant für Regen, aber auch für Sport - die Geschichte des Göttinger Sporttages "dies academicus". In N. Hillebrecht &amp; S. Scharenberg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 als Erwachsenenbildung - aus kritischer Analyse Bericht zum wissenschaftlichen Symposium anlässlich des Jubiläums „100 Jahre Hochschulsport - 70 Jahre Institut für Sportwissenschaften“ Universität Göttingen</w:t>
            </w:r>
            <w:r>
              <w:rPr>
                <w:rFonts w:cs="Arial" w:ascii="Arial" w:hAnsi="Arial"/>
                <w:sz w:val="20"/>
                <w:szCs w:val="20"/>
              </w:rPr>
              <w:t>. (S. 93-103). Hamburg: Dr. Kovač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9). „Verläuft die Entwicklung des deutschen Sports in richtigen Bahnen?“ – Das zeitgenössische Verständnis von öffentlicher Meinung in der Weimarer Republik und der Sport. In N. Gissel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Öffentlicher Sport. Die Darstellung des Sports in Kunst, Medien und Literatur</w:t>
            </w:r>
            <w:r>
              <w:rPr>
                <w:rFonts w:cs="Arial" w:ascii="Arial" w:hAnsi="Arial"/>
                <w:sz w:val="20"/>
                <w:szCs w:val="20"/>
              </w:rPr>
              <w:t xml:space="preserve"> (Schriften der Deutschen Vereinigung für Sportwissenschaft, Band 101, S. 69-78). Hamburg: Czwalina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9). Gleichgewicht – ein Mädchenzirkus? In Deutsche Turnerjugend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inder in Bewegung. Vom Kinderturnen zum Sport mit Jugendlichen </w:t>
            </w:r>
            <w:r>
              <w:rPr>
                <w:rFonts w:cs="Arial" w:ascii="Arial" w:hAnsi="Arial"/>
                <w:sz w:val="20"/>
                <w:szCs w:val="20"/>
              </w:rPr>
              <w:t>(S. 237-243). Aachen: Meyer &amp; Mey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H. &amp; Scharenberg, S. (1999). Kraft- und Ausdauer AG für Grundschulkinder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(1/204)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charenberg, S. (1998). </w:t>
            </w:r>
            <w:r>
              <w:rPr>
                <w:rFonts w:cs="Arial" w:ascii="Arial" w:hAnsi="Arial"/>
                <w:sz w:val="20"/>
                <w:szCs w:val="20"/>
              </w:rPr>
              <w:t xml:space="preserve">Eine gesunde Seele haben wir heute doppelt nötig - Sportberichterstattung in der Weimarer Republik im 'Göttinger Tageblatt'. In H. Langenfeld &amp; S. Nielsen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eiträge zur Sportgeschichte Niedersachsens. Teil 2: Weimarer Republik. </w:t>
            </w:r>
            <w:r>
              <w:rPr>
                <w:rFonts w:cs="Arial" w:ascii="Arial" w:hAnsi="Arial"/>
                <w:sz w:val="20"/>
                <w:szCs w:val="20"/>
              </w:rPr>
              <w:t>(Schriftenreihe des Niedersächsischen Instituts für Sportgeschichte Hoya e.V., 12, S. 52-63). Göttingen: NISH-Eigen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8). Veröffentlichte Leistung – Zur Sportberichterstattung in der Weimarer Zeit. In N. Gissel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liche Leistung im Wandel</w:t>
            </w:r>
            <w:r>
              <w:rPr>
                <w:rFonts w:cs="Arial" w:ascii="Arial" w:hAnsi="Arial"/>
                <w:sz w:val="20"/>
                <w:szCs w:val="20"/>
              </w:rPr>
              <w:t>. (S. 101-110). Hamburg: Czwalina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8). Autorennen in den Roaring Twenties. </w:t>
            </w:r>
            <w:r>
              <w:rPr>
                <w:rFonts w:cs="Arial" w:ascii="Arial" w:hAnsi="Arial"/>
                <w:i/>
                <w:sz w:val="20"/>
                <w:szCs w:val="20"/>
              </w:rPr>
              <w:t>Sozial- und Zeitgeschichte des Sports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29-47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8). Mehr Mut zum Gleichgewicht.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praxis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 xml:space="preserve"> (8), 12-17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8). Turn-Zirkus mit Trapez. </w:t>
            </w:r>
            <w:r>
              <w:rPr>
                <w:rFonts w:cs="Arial" w:ascii="Arial" w:hAnsi="Arial"/>
                <w:i/>
                <w:sz w:val="20"/>
                <w:szCs w:val="20"/>
              </w:rPr>
              <w:t>Betrifft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(01), 5-19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harenberg, S. (1997). Cross-Channel-Swims - a Matter of National Pride, Gender and Money?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 A. Krüger &amp; A. Teja (Eds.),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La Comune Eredità dello Sport in Europa. (Atti del 1. Seminario Europeo di Storia dello Sport)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pp. 286-296). Rom: Coni – Scuola dello Sport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7). Kanalschwimmen – eine Frage von nationalem Stolz, Geschlechterhierarchie und Geld? </w:t>
            </w:r>
            <w:r>
              <w:rPr>
                <w:rFonts w:cs="Arial" w:ascii="Arial" w:hAnsi="Arial"/>
                <w:i/>
                <w:sz w:val="20"/>
                <w:szCs w:val="20"/>
              </w:rPr>
              <w:t>Historische Anthropologi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463-476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7). Grundausbildung nicht nur für das Gerätturnen IV.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Lehrbogen für Bewegung, Spiel und Sport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12/137)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7). Grundausbildung nicht nur für das Gerätturnen V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(14/158)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7). Grundausbildung nicht nur für das Gerätturnen IV (Fortsetzung)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(12/138)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7). Grundausbildung nicht nur für das Gerätturnen VI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(15/172)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96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6). Sapporo/St. Moritz/Garmisch-Patenkirchen 1940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lympic Winter Games (Never Held)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J. Findling &amp; K. Pelle (Eds.)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istorical Dictionary of the Modern Olympic Moveme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pp. 242-245). </w:t>
            </w:r>
            <w:r>
              <w:rPr>
                <w:rFonts w:cs="Arial" w:ascii="Arial" w:hAnsi="Arial"/>
                <w:sz w:val="20"/>
                <w:szCs w:val="20"/>
              </w:rPr>
              <w:t>Westport: Greeewood Press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, Krüger, A. &amp; Kyung-Won, K. (1996). Wettkampf - Pädagogik - Kompetenz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istungssport, 26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11-14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6). Maskottchen oder der Zauber der Kuscheltiere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lympisches Feuer, 4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6), 16-20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6). Körperbildung, Kreativität und Spaß beim Gerätturn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Betrifft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5-18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6). Handstützüberschlag statt Sprunghocke II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(12/138)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6). Handstützüberschlag statt Sprunghocke I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(12/137)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enberg, 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(1995). Ein Blick ins Marionettentheater der Medien. In Kozel, J. (Hrsg</w:t>
            </w:r>
            <w:r>
              <w:rPr>
                <w:rFonts w:cs="Arial" w:ascii="Arial" w:hAnsi="Arial"/>
                <w:i/>
                <w:sz w:val="20"/>
                <w:szCs w:val="20"/>
              </w:rPr>
              <w:t>.), Trainerakademie Köln e.V. - 20 Jahre Trainerakademie, Internationales Trainersymposium 6.-8. Oktober 1994</w:t>
            </w:r>
            <w:r>
              <w:rPr>
                <w:rFonts w:cs="Arial" w:ascii="Arial" w:hAnsi="Arial"/>
                <w:sz w:val="20"/>
                <w:szCs w:val="20"/>
              </w:rPr>
              <w:t xml:space="preserve"> (S. 257-275). Köln: Sport und Buch Strauß – Edition Sport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&amp; Schmole, M. (1995). Beeinflussung von Leistung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istungs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>(8), 47-50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&amp; Köhler, U. (1995). Das Sporttourismus-Angebot der Reiseveranstalter und -mittler. In A. Dreyer &amp; A. Krüger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orttourismus, Management- und Marketing-Handbuch. </w:t>
            </w:r>
            <w:r>
              <w:rPr>
                <w:rFonts w:cs="Arial" w:ascii="Arial" w:hAnsi="Arial"/>
                <w:sz w:val="20"/>
                <w:szCs w:val="20"/>
              </w:rPr>
              <w:t>(Lehr- und Handbücher zu Tourismus, Verkehr und Freizeit, S. 189–202). München, Wien: Oldenbour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5). Schülerrudern: neue Wege – oder zurück zu den Anfängen?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unterricht 44</w:t>
            </w:r>
            <w:r>
              <w:rPr>
                <w:rFonts w:cs="Arial" w:ascii="Arial" w:hAnsi="Arial"/>
                <w:sz w:val="20"/>
                <w:szCs w:val="20"/>
              </w:rPr>
              <w:t xml:space="preserve"> (5), 207-211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5). Helfen und Sichern im Gerätturn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Betrifft 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31-36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H. &amp; Scharenberg, S. (1995). Grundausbildung nicht nur für das Gerätturnen III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(11/126)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5). Grundausbildung nicht nur für das Gerätturnen II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ort, </w:t>
            </w:r>
            <w:r>
              <w:rPr>
                <w:rFonts w:cs="Arial" w:ascii="Arial" w:hAnsi="Arial"/>
                <w:sz w:val="20"/>
                <w:szCs w:val="20"/>
              </w:rPr>
              <w:t>(10/120)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5). Grundausbildung nicht nur für das Gerätturnen I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 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(10/119)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4). Ein Weg zum Gleichgewicht: z.B. am Schwebebalk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hrbogen für Bewegung, Spiel und 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09/102)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4). Mit Geräten zum Gerätturnen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etrifft Sport, 16 </w:t>
            </w:r>
            <w:r>
              <w:rPr>
                <w:rFonts w:cs="Arial" w:ascii="Arial" w:hAnsi="Arial"/>
                <w:sz w:val="20"/>
                <w:szCs w:val="20"/>
              </w:rPr>
              <w:t>(2), 13-28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4). Waiting for the weekend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ook review.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ing Trad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(2), 43-45. </w:t>
            </w:r>
          </w:p>
        </w:tc>
      </w:tr>
      <w:tr>
        <w:trPr/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&amp; Schmole, M. (1994). Beeinflussung von Leistungen durch die Medi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istungssport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</w:rPr>
              <w:t>(6), 51-55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3). Von der Meldung zur eigenen Zeitung. Die Anfänge der Sportberichterstattung in den hannoverschen Tageszeitungen. In Niedersächsisches Institut für Sportgeschichte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 in Hannover von der Stadtgründung bis heute</w:t>
            </w:r>
            <w:r>
              <w:rPr>
                <w:rFonts w:cs="Arial" w:ascii="Arial" w:hAnsi="Arial"/>
                <w:sz w:val="20"/>
                <w:szCs w:val="20"/>
              </w:rPr>
              <w:t xml:space="preserve"> (S. 113-115). Göttingen: Die Werkstatt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3). Vorbemerkung/Personenregister/Sachregister. In B. Engelhardt, </w:t>
            </w:r>
            <w:r>
              <w:rPr>
                <w:rFonts w:cs="Arial" w:ascii="Arial" w:hAnsi="Arial"/>
                <w:i/>
                <w:sz w:val="20"/>
                <w:szCs w:val="20"/>
              </w:rPr>
              <w:t>Geschichtliches über den 7. Deutschen Turnkreis</w:t>
            </w:r>
            <w:r>
              <w:rPr>
                <w:rFonts w:cs="Arial" w:ascii="Arial" w:hAnsi="Arial"/>
                <w:sz w:val="20"/>
                <w:szCs w:val="20"/>
              </w:rPr>
              <w:t xml:space="preserve"> (S. V-VII, 140-150, 152f.). Duderstadt: Mecke-Verlag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3). Muskelkraft und Snob-Appeal. Geschichte des Rudersports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amals. Das aktuelle Geschichtsmagazin, 25 </w:t>
            </w:r>
            <w:r>
              <w:rPr>
                <w:rFonts w:cs="Arial" w:ascii="Arial" w:hAnsi="Arial"/>
                <w:sz w:val="20"/>
                <w:szCs w:val="20"/>
              </w:rPr>
              <w:t>(11), 62-65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arenberg, 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(1993). Das Kunstturnen in der Betrachtung durch die Medien. In A. Krüger &amp; S. Scharenberg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Wie die Medien den Sport aufbereit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usgewählte Aspekte der Sportpublizistik. </w:t>
            </w:r>
            <w:r>
              <w:rPr>
                <w:rFonts w:cs="Arial" w:ascii="Arial" w:hAnsi="Arial"/>
                <w:sz w:val="20"/>
                <w:szCs w:val="20"/>
              </w:rPr>
              <w:t xml:space="preserve">(Beiträge und Quellen zu Sport und Gesellschaft, 5, S. 283-292). Berlin: Tischler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3). Vorwort. In A. Krüger &amp; S. Scharenberg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Wie die Medien den Sport aufbereit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usgewählte Aspekte der Sportpublizistik. </w:t>
            </w:r>
            <w:r>
              <w:rPr>
                <w:rFonts w:cs="Arial" w:ascii="Arial" w:hAnsi="Arial"/>
                <w:sz w:val="20"/>
                <w:szCs w:val="20"/>
              </w:rPr>
              <w:t>(Beiträge und Quellen zu Sport und Gesellschaft, 5, S. 9-17). Berlin: Tischler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üger A. &amp; Scharenberg, S. (Hrsg.). (199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Wie die Medien den Sport aufbereit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usgewählte Aspekte der Sportpublizistik. </w:t>
            </w:r>
            <w:r>
              <w:rPr>
                <w:rFonts w:cs="Arial" w:ascii="Arial" w:hAnsi="Arial"/>
                <w:sz w:val="20"/>
                <w:szCs w:val="20"/>
              </w:rPr>
              <w:t>(Beiträge und Quellen zu Sport und Gesellschaft, 5). Berlin: Tischler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1992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er Niedergang des Kunstturnens - Fehler im System?</w:t>
            </w:r>
            <w:r>
              <w:rPr>
                <w:rFonts w:cs="Arial" w:ascii="Arial" w:hAnsi="Arial"/>
                <w:sz w:val="20"/>
                <w:szCs w:val="20"/>
              </w:rPr>
              <w:t xml:space="preserve"> Dissertation, Kirchentellinsfurt: Knirsch.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enberg, S. (1991). Von der Meldung zur eigenen Zeitung. Die Anfänge der Sportberichterstattung in der hannoverschen Tagespresse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Niedersächsisches Institut für Sportgeschichte, Hoya e.V. (Hrsg.),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 in Hannover. Von der Stadtgründung bis heute</w:t>
            </w:r>
            <w:r>
              <w:rPr>
                <w:rFonts w:cs="Arial" w:ascii="Arial" w:hAnsi="Arial"/>
                <w:sz w:val="20"/>
                <w:szCs w:val="20"/>
              </w:rPr>
              <w:t xml:space="preserve"> (S. 113–115). Göttingen: Die Werkst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wendungsorientierte Forschungsbeiträge</w:t>
        <w:tab/>
        <w:tab/>
        <w:t xml:space="preserve">  </w:t>
        <w:tab/>
        <w:tab/>
        <w:t xml:space="preserve">     Stand: 12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"/>
        <w:gridCol w:w="528"/>
        <w:gridCol w:w="737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11).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tschreibung des FoSS-Forschungsberichts 2010</w:t>
            </w:r>
            <w:r>
              <w:rPr>
                <w:rFonts w:cs="Arial" w:ascii="Arial" w:hAnsi="Arial"/>
                <w:sz w:val="20"/>
                <w:szCs w:val="20"/>
              </w:rPr>
              <w:t>. Karlsruhe: KIT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0"/>
                <w:lang w:val="de-DE" w:eastAsia="de-DE"/>
              </w:rPr>
              <w:t>Scharenberg, S. (2011). Rolltreppe.</w:t>
            </w:r>
            <w:r>
              <w:rPr>
                <w:rFonts w:cs="Arial"/>
                <w:i/>
                <w:sz w:val="20"/>
                <w:lang w:val="de-DE" w:eastAsia="de-DE"/>
              </w:rPr>
              <w:t xml:space="preserve"> FoSS-Newsletter,</w:t>
            </w:r>
            <w:r>
              <w:rPr>
                <w:rFonts w:cs="Arial"/>
                <w:sz w:val="20"/>
                <w:lang w:val="de-DE" w:eastAsia="de-DE"/>
              </w:rPr>
              <w:t xml:space="preserve"> (17), 6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charenberg, S. (2010). </w:t>
            </w:r>
            <w:r>
              <w:rPr>
                <w:rFonts w:cs="Arial" w:ascii="Arial" w:hAnsi="Arial"/>
                <w:i/>
                <w:sz w:val="20"/>
              </w:rPr>
              <w:t>Zwischenbericht des FoSS 2009</w:t>
            </w:r>
            <w:r>
              <w:rPr>
                <w:rFonts w:cs="Arial" w:ascii="Arial" w:hAnsi="Arial"/>
                <w:sz w:val="20"/>
              </w:rPr>
              <w:t>. Karlsruhe: KIT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charenberg, S. (2010). Innovation.</w:t>
            </w:r>
            <w:r>
              <w:rPr>
                <w:rFonts w:cs="Arial" w:ascii="Arial" w:hAnsi="Arial"/>
                <w:i/>
                <w:sz w:val="20"/>
              </w:rPr>
              <w:t xml:space="preserve"> FoSS-Newsletter,</w:t>
            </w:r>
            <w:r>
              <w:rPr>
                <w:rFonts w:cs="Arial" w:ascii="Arial" w:hAnsi="Arial"/>
                <w:sz w:val="20"/>
              </w:rPr>
              <w:t xml:space="preserve"> (16), 5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ind w:right="-142" w:hanging="0"/>
              <w:rPr/>
            </w:pPr>
            <w:r>
              <w:rPr>
                <w:rFonts w:cs="Arial"/>
                <w:sz w:val="20"/>
                <w:szCs w:val="20"/>
                <w:lang w:val="de-DE" w:eastAsia="de-DE"/>
              </w:rPr>
              <w:t>Scharenberg, S. (2010). Jugend in Bewegung?! (Teil II).</w:t>
            </w:r>
            <w:r>
              <w:rPr>
                <w:rFonts w:cs="Arial"/>
                <w:i/>
                <w:sz w:val="20"/>
                <w:szCs w:val="20"/>
                <w:lang w:val="de-DE" w:eastAsia="de-DE"/>
              </w:rPr>
              <w:t xml:space="preserve"> FoSS-Newsletter,</w:t>
            </w:r>
            <w:r>
              <w:rPr>
                <w:rFonts w:cs="Arial"/>
                <w:sz w:val="20"/>
                <w:szCs w:val="20"/>
                <w:lang w:val="de-DE" w:eastAsia="de-DE"/>
              </w:rPr>
              <w:t xml:space="preserve"> (15), 4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</w:rPr>
              <w:t>Scharenberg, S. (2010). Jugend in Bewegung?! (Teil I).</w:t>
            </w:r>
            <w:r>
              <w:rPr>
                <w:rFonts w:cs="Arial"/>
                <w:i/>
                <w:sz w:val="20"/>
                <w:szCs w:val="20"/>
              </w:rPr>
              <w:t xml:space="preserve"> FoSS-Newsletter,</w:t>
            </w:r>
            <w:r>
              <w:rPr>
                <w:rFonts w:cs="Arial"/>
                <w:sz w:val="20"/>
                <w:szCs w:val="20"/>
              </w:rPr>
              <w:t xml:space="preserve"> (13/14), 4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0"/>
              </w:rPr>
              <w:t xml:space="preserve">Scharenberg, S. (2009). Der MEDIENCHECK. Petern – Schützen – Hock´n Roll! </w:t>
            </w:r>
            <w:r>
              <w:rPr>
                <w:rFonts w:cs="Arial"/>
                <w:i/>
                <w:sz w:val="20"/>
              </w:rPr>
              <w:t>FoSS-Newsletter,</w:t>
            </w:r>
            <w:r>
              <w:rPr>
                <w:rFonts w:cs="Arial"/>
                <w:sz w:val="20"/>
              </w:rPr>
              <w:t xml:space="preserve"> (13/14), 6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Scharenberg, S. (2009). Der MEDIENCHECK. Kinder und Jugend-Forschungen und Informationen. </w:t>
            </w:r>
            <w:r>
              <w:rPr>
                <w:rFonts w:cs="Arial"/>
                <w:i/>
                <w:sz w:val="20"/>
                <w:szCs w:val="20"/>
              </w:rPr>
              <w:t>FoSS-Newsletter,</w:t>
            </w:r>
            <w:r>
              <w:rPr>
                <w:rFonts w:cs="Arial"/>
                <w:sz w:val="20"/>
                <w:szCs w:val="20"/>
              </w:rPr>
              <w:t xml:space="preserve"> (12), 4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Scharenberg, S. (2009). Kinder-Uni 2009.</w:t>
            </w:r>
            <w:r>
              <w:rPr>
                <w:rFonts w:cs="Arial"/>
                <w:i/>
                <w:sz w:val="20"/>
                <w:szCs w:val="20"/>
              </w:rPr>
              <w:t xml:space="preserve"> FoSS-Newsletter,</w:t>
            </w:r>
            <w:r>
              <w:rPr>
                <w:rFonts w:cs="Arial"/>
                <w:sz w:val="20"/>
                <w:szCs w:val="20"/>
              </w:rPr>
              <w:t xml:space="preserve"> (12), 3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Scharenberg, S. (2009). Editorial. Persönlichkeiten bereichern die FoSS-Ausrichtung.</w:t>
            </w:r>
            <w:r>
              <w:rPr>
                <w:rFonts w:cs="Arial"/>
                <w:i/>
                <w:sz w:val="20"/>
                <w:szCs w:val="20"/>
              </w:rPr>
              <w:t xml:space="preserve"> FoSS-Newsletter,</w:t>
            </w:r>
            <w:r>
              <w:rPr>
                <w:rFonts w:cs="Arial"/>
                <w:sz w:val="20"/>
                <w:szCs w:val="20"/>
              </w:rPr>
              <w:t xml:space="preserve"> (12), 1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Scharenberg, S. (2009). Der MEDIENCHECK. Kinder und Jugend-Forschungen und Informationen. </w:t>
            </w:r>
            <w:r>
              <w:rPr>
                <w:rFonts w:cs="Arial"/>
                <w:i/>
                <w:sz w:val="20"/>
                <w:szCs w:val="20"/>
              </w:rPr>
              <w:t>FoSS-Newsletter,</w:t>
            </w:r>
            <w:r>
              <w:rPr>
                <w:rFonts w:cs="Arial"/>
                <w:sz w:val="20"/>
                <w:szCs w:val="20"/>
              </w:rPr>
              <w:t xml:space="preserve"> (11), 4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pacing w:lineRule="auto" w:line="240"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Scharenberg, S. (2009). Neue Gesichter beim FoSS. </w:t>
            </w:r>
            <w:r>
              <w:rPr>
                <w:rFonts w:cs="Arial"/>
                <w:i/>
                <w:sz w:val="20"/>
                <w:szCs w:val="20"/>
              </w:rPr>
              <w:t>FoSS-Newsletter,</w:t>
            </w:r>
            <w:r>
              <w:rPr>
                <w:rFonts w:cs="Arial"/>
                <w:sz w:val="20"/>
                <w:szCs w:val="20"/>
              </w:rPr>
              <w:t xml:space="preserve"> (11), 1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charenberg, S. (2009). „Sag doch mal dem DTB …“. Demokratie im Gerätturnen. </w:t>
            </w:r>
            <w:r>
              <w:rPr>
                <w:rFonts w:cs="Arial" w:ascii="Arial" w:hAnsi="Arial"/>
                <w:i/>
                <w:sz w:val="20"/>
              </w:rPr>
              <w:t>Ü – Magazin für Übungsleiter,</w:t>
            </w:r>
            <w:r>
              <w:rPr>
                <w:rFonts w:cs="Arial" w:ascii="Arial" w:hAnsi="Arial"/>
                <w:sz w:val="20"/>
              </w:rPr>
              <w:t xml:space="preserve"> (6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harenberg, S. (2009). Gerätturnen und Schule. Was gibt es neues Altes</w:t>
            </w:r>
            <w:r>
              <w:rPr>
                <w:rFonts w:cs="Arial" w:ascii="Arial" w:hAnsi="Arial"/>
                <w:i/>
                <w:sz w:val="20"/>
              </w:rPr>
              <w:t>? Ü – Magazin für Übungsleiter,</w:t>
            </w:r>
            <w:r>
              <w:rPr>
                <w:rFonts w:cs="Arial" w:ascii="Arial" w:hAnsi="Arial"/>
                <w:sz w:val="20"/>
              </w:rPr>
              <w:t xml:space="preserve"> (5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charenberg, S. (2009). Hoher Aufforderungscharakter – Spass am Probieren: Jumper® und Jumper®Mini. </w:t>
            </w:r>
            <w:r>
              <w:rPr>
                <w:rFonts w:cs="Arial" w:ascii="Arial" w:hAnsi="Arial"/>
                <w:i/>
                <w:sz w:val="20"/>
              </w:rPr>
              <w:t>Ü – Magazin für Übungsleiter</w:t>
            </w:r>
            <w:r>
              <w:rPr>
                <w:rFonts w:cs="Arial" w:ascii="Arial" w:hAnsi="Arial"/>
                <w:sz w:val="20"/>
              </w:rPr>
              <w:t>, (3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Scharenberg, S. (2009). Sprungtisch. DIN-Norm im Turnen. </w:t>
            </w:r>
            <w:r>
              <w:rPr>
                <w:rFonts w:cs="Arial" w:ascii="Arial" w:hAnsi="Arial"/>
                <w:i/>
                <w:sz w:val="20"/>
              </w:rPr>
              <w:t>Ü – Magazin für Übungsleiter</w:t>
            </w:r>
            <w:r>
              <w:rPr>
                <w:rFonts w:cs="Arial" w:ascii="Arial" w:hAnsi="Arial"/>
                <w:sz w:val="20"/>
              </w:rPr>
              <w:t>, (2), 32f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(2008). Buchvorstellung: „Ich trainiere Gerätturnen“. </w:t>
            </w:r>
            <w:r>
              <w:rPr>
                <w:rFonts w:cs="Arial" w:ascii="Arial" w:hAnsi="Arial"/>
                <w:i/>
                <w:sz w:val="20"/>
              </w:rPr>
              <w:t>Ü – Magazin für Übungsleiter</w:t>
            </w:r>
            <w:r>
              <w:rPr>
                <w:rFonts w:cs="Arial" w:ascii="Arial" w:hAnsi="Arial"/>
                <w:sz w:val="20"/>
              </w:rPr>
              <w:t>, (6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(2008). Aufwärmen im Gerätturnen: „… bin schon ganz heiß“ </w:t>
            </w:r>
            <w:r>
              <w:rPr>
                <w:rFonts w:cs="Arial" w:ascii="Arial" w:hAnsi="Arial"/>
                <w:i/>
                <w:sz w:val="20"/>
              </w:rPr>
              <w:t>Ü – Magazin für Übungsleiter</w:t>
            </w:r>
            <w:r>
              <w:rPr>
                <w:rFonts w:cs="Arial" w:ascii="Arial" w:hAnsi="Arial"/>
                <w:sz w:val="20"/>
              </w:rPr>
              <w:t>, (5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(2008). Gerätturnabzeichen mit neuen Anforderungen. </w:t>
            </w:r>
            <w:r>
              <w:rPr>
                <w:rFonts w:cs="Arial" w:ascii="Arial" w:hAnsi="Arial"/>
                <w:i/>
                <w:sz w:val="20"/>
              </w:rPr>
              <w:t>Ü – Magazin für Übungsleiter,</w:t>
            </w:r>
            <w:r>
              <w:rPr>
                <w:rFonts w:cs="Arial" w:ascii="Arial" w:hAnsi="Arial"/>
                <w:sz w:val="20"/>
              </w:rPr>
              <w:t xml:space="preserve"> (4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(2008). Salto vorwärts für alle. </w:t>
            </w:r>
            <w:r>
              <w:rPr>
                <w:rFonts w:cs="Arial" w:ascii="Arial" w:hAnsi="Arial"/>
                <w:i/>
                <w:sz w:val="20"/>
              </w:rPr>
              <w:t>Ü – Magazin für Übungsleiter</w:t>
            </w:r>
            <w:r>
              <w:rPr>
                <w:rFonts w:cs="Arial" w:ascii="Arial" w:hAnsi="Arial"/>
                <w:sz w:val="20"/>
              </w:rPr>
              <w:t>, (3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(2008). Turn-Akademie 2008 mit neuem Anspruch. </w:t>
            </w:r>
            <w:r>
              <w:rPr>
                <w:rFonts w:cs="Arial" w:ascii="Arial" w:hAnsi="Arial"/>
                <w:i/>
                <w:sz w:val="20"/>
              </w:rPr>
              <w:t>Ü – Magazin für Übungsleiter,</w:t>
            </w:r>
            <w:r>
              <w:rPr>
                <w:rFonts w:cs="Arial" w:ascii="Arial" w:hAnsi="Arial"/>
                <w:sz w:val="20"/>
              </w:rPr>
              <w:t xml:space="preserve"> (2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(2008). Vom Asterix-Prinzip &amp; dem neuen Angebot. DTB-TurnCamps 2008. </w:t>
            </w:r>
            <w:r>
              <w:rPr>
                <w:rFonts w:cs="Arial" w:ascii="Arial" w:hAnsi="Arial"/>
                <w:i/>
                <w:sz w:val="20"/>
              </w:rPr>
              <w:t>Ü – Magazin für Übungsleiter,</w:t>
            </w:r>
            <w:r>
              <w:rPr>
                <w:rFonts w:cs="Arial" w:ascii="Arial" w:hAnsi="Arial"/>
                <w:sz w:val="20"/>
              </w:rPr>
              <w:t xml:space="preserve"> (1), 32f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(2007). Mit Ringo und dem Fehlermännchen Turnen lernen. </w:t>
            </w:r>
            <w:r>
              <w:rPr>
                <w:rFonts w:cs="Arial" w:ascii="Arial" w:hAnsi="Arial"/>
                <w:i/>
                <w:sz w:val="20"/>
              </w:rPr>
              <w:t>Ü – Magazin für Übungsleiter,</w:t>
            </w:r>
            <w:r>
              <w:rPr>
                <w:rFonts w:cs="Arial" w:ascii="Arial" w:hAnsi="Arial"/>
                <w:sz w:val="20"/>
              </w:rPr>
              <w:t xml:space="preserve"> (6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(2007). „Es heiß Sauger, ich nenne es Pömpel …“. Terminologie im Gerätturnen – die P-Übungen verstehen. </w:t>
            </w:r>
            <w:r>
              <w:rPr>
                <w:rFonts w:cs="Arial" w:ascii="Arial" w:hAnsi="Arial"/>
                <w:i/>
                <w:sz w:val="20"/>
              </w:rPr>
              <w:t>Ü – Magazin für Übungsleiter,</w:t>
            </w:r>
            <w:r>
              <w:rPr>
                <w:rFonts w:cs="Arial" w:ascii="Arial" w:hAnsi="Arial"/>
                <w:sz w:val="20"/>
              </w:rPr>
              <w:t xml:space="preserve"> (5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(2007). Ist Turnen eine Trendsportart oder was unterscheidet Turnen von „Le Parkour“? </w:t>
            </w:r>
            <w:r>
              <w:rPr>
                <w:rFonts w:cs="Arial" w:ascii="Arial" w:hAnsi="Arial"/>
                <w:i/>
                <w:sz w:val="20"/>
              </w:rPr>
              <w:t>Ü – Magazin für Übungsleiter,</w:t>
            </w:r>
            <w:r>
              <w:rPr>
                <w:rFonts w:cs="Arial" w:ascii="Arial" w:hAnsi="Arial"/>
                <w:sz w:val="20"/>
              </w:rPr>
              <w:t xml:space="preserve"> (4), 3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(2007). Neues Wettkampf- und Wertungssystem akzeptiert. Die traditionellen Turner und Turnerinnen streben nach Innovation. </w:t>
            </w:r>
            <w:r>
              <w:rPr>
                <w:rFonts w:cs="Arial" w:ascii="Arial" w:hAnsi="Arial"/>
                <w:i/>
                <w:sz w:val="20"/>
              </w:rPr>
              <w:t>Ü – Magazin für Übungsleiter,</w:t>
            </w:r>
            <w:r>
              <w:rPr>
                <w:rFonts w:cs="Arial" w:ascii="Arial" w:hAnsi="Arial"/>
                <w:sz w:val="20"/>
              </w:rPr>
              <w:t xml:space="preserve"> (3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(2007). „Sprache ist eine Waffe“. Kommunikation in der Turnhalle. </w:t>
            </w:r>
            <w:r>
              <w:rPr>
                <w:rFonts w:cs="Arial" w:ascii="Arial" w:hAnsi="Arial"/>
                <w:i/>
                <w:sz w:val="20"/>
              </w:rPr>
              <w:t>Ü – Magazin für Übungsleiter,</w:t>
            </w:r>
            <w:r>
              <w:rPr>
                <w:rFonts w:cs="Arial" w:ascii="Arial" w:hAnsi="Arial"/>
                <w:sz w:val="20"/>
              </w:rPr>
              <w:t xml:space="preserve"> (2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charenberg, S. &amp; Schulz, U. (2007). Ferienplanung leicht gemacht: TurnCamps im DTB. </w:t>
            </w:r>
            <w:r>
              <w:rPr>
                <w:rFonts w:cs="Arial" w:ascii="Arial" w:hAnsi="Arial"/>
                <w:i/>
                <w:sz w:val="20"/>
              </w:rPr>
              <w:t>Ü – Magazin für Übungsleiter,</w:t>
            </w:r>
            <w:r>
              <w:rPr>
                <w:rFonts w:cs="Arial" w:ascii="Arial" w:hAnsi="Arial"/>
                <w:sz w:val="20"/>
              </w:rPr>
              <w:t xml:space="preserve"> (1), 32f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6). „Offene Hände“ – Was tun?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6), 3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6). Ü-Titel Gerätturn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5), 9-18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6). Fallbeispiel P4 oder: Was hinter einer Pflicht stecken kann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5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6). Hüftaufschwung – Hüftaufzug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6). Ü-Titel Schule &amp; Verein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2), 9-18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6). „mach´n Abgang“. Turncamps 2006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2), 3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6). Turn-Akademie. Innovatives Lern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32f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5). Bewegungen sind Herausforderungen. Haben Turner mehr Kugelgelenke als bisher entdeckt?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6), 3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5). Ich könnte die Wände hochgehen …! Wandsalto – Bewegungserfahrung mal anders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5). „Ganz geschmeidig“. DTB-Turncamps 2005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32f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4). Gerätturnen wird groß geschrieben in Berlin. Aktionen beim Internationalen Deutschen Turnfest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6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4). Vom Prellen zum Spring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5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4). Rolle rückwärts durch den Handstand. Erfolgserlebnisse dank Weichbodenmatte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4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4). Altersabsicherung durch Knochenkonto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4). Schwingende Ringe wiederentdeckt!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2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4). Schwingende Ringe wiederendeckt! Teil 1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32f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Das einhufige Schaf – oder: Warum wollen Erwachsene Gerätturnen?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6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Der Blick über den Zaun zu B.Co. Aero-Step XL – für das Gerätturn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5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Handstanddrehung – eine Orientierungsfrage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4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„Autsch!“ – nachdenkliche Erfahrungen im Gerätturn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Walburga die Weichbodenmatte oder: Wann sind Geräte ermüdet?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2), 33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3). Tina Turner, die Beweglichkeit in Person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32f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Magnesia – so weiß und rein wie Schnee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6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Ü-Titel Stütz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5), 9-20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Bei Stützproblemen Bandagen?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5), 16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Sicher und gespannt in und auf die Landung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5), 20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Eltern raus? Ständige Beobachtung oder Vertrauen in den Übungsleiter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4), 30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Flick-Flack schwarz/weiß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Keine Alternative!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2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2). Geheimes Vorbild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1 &amp; 2), 32 &amp; 5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0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1). Forum der Globalisierung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6), 3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1). „Fass mich nicht an…!“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5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1). Das Seil als Helfer … und als Gefahr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32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1). Ü-Titel DTB-Turncamps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9-21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1). Kribbeln im Bauch pädagogisch geseh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10f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1). Technik sehen und verstehen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21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enberg, S. (2001). Zitterbalken – spielerische Sicherheit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1), 32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0). An die Geräte – mit Spannung und Spaß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6), 3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0). Körpererfahrung. Viele Hände schaffen Vertrauen!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5), 3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0). Gerätturnspecials II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4), 3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renberg, S. (2000). Gerätturnspecials I. </w:t>
            </w:r>
            <w:r>
              <w:rPr>
                <w:rFonts w:cs="Arial" w:ascii="Arial" w:hAnsi="Arial"/>
                <w:i/>
                <w:sz w:val="20"/>
                <w:szCs w:val="20"/>
              </w:rPr>
              <w:t>Ü – Magazin für Übungsleiter,</w:t>
            </w:r>
            <w:r>
              <w:rPr>
                <w:rFonts w:cs="Arial" w:ascii="Arial" w:hAnsi="Arial"/>
                <w:sz w:val="20"/>
                <w:szCs w:val="20"/>
              </w:rPr>
              <w:t xml:space="preserve"> (3), 32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-3060" w:leader="none"/>
        <w:tab w:val="left" w:pos="360" w:leader="none"/>
        <w:tab w:val="left" w:pos="2880" w:leader="none"/>
        <w:tab w:val="left" w:pos="3261" w:leader="none"/>
        <w:tab w:val="left" w:pos="3686" w:leader="none"/>
        <w:tab w:val="center" w:pos="3969" w:leader="none"/>
        <w:tab w:val="left" w:pos="5580" w:leader="none"/>
        <w:tab w:val="left" w:pos="5940" w:leader="none"/>
        <w:tab w:val="left" w:pos="6379" w:leader="none"/>
        <w:tab w:val="left" w:pos="77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</w:t>
      <w:br/>
      <w:t>B</w:t>
      <w:tab/>
      <w:t>Buch</w:t>
      <w:tab/>
      <w:tab/>
      <w:t>A</w:t>
      <w:tab/>
      <w:t>Abstract</w:t>
      <w:tab/>
      <w:tab/>
      <w:t>P</w:t>
      <w:tab/>
      <w:t>Promotion</w:t>
      <w:tab/>
      <w:br/>
      <w:t xml:space="preserve">Z  </w:t>
      <w:tab/>
      <w:t xml:space="preserve">Beitrag in Zeitschrift </w:t>
      <w:tab/>
      <w:tab/>
      <w:t>N</w:t>
      <w:tab/>
      <w:t>Newsletter</w:t>
      <w:tab/>
      <w:tab/>
      <w:t>PB</w:t>
      <w:tab/>
      <w:t xml:space="preserve">Projektbericht </w:t>
      <w:br/>
      <w:t xml:space="preserve">S  </w:t>
      <w:tab/>
      <w:t xml:space="preserve">Beitrag in Sammelband </w:t>
      <w:tab/>
      <w:tab/>
      <w:t>D</w:t>
      <w:tab/>
      <w:t>Diplomarbeit</w:t>
      <w:tab/>
      <w:tab/>
      <w:t>b</w:t>
      <w:tab/>
      <w:t xml:space="preserve">begutachtet </w:t>
    </w:r>
  </w:p>
  <w:p>
    <w:pPr>
      <w:pStyle w:val="Footer"/>
      <w:tabs>
        <w:tab w:val="left" w:pos="-3060" w:leader="none"/>
        <w:tab w:val="left" w:pos="360" w:leader="none"/>
        <w:tab w:val="left" w:pos="2880" w:leader="none"/>
        <w:tab w:val="left" w:pos="3240" w:leader="none"/>
        <w:tab w:val="center" w:pos="4536" w:leader="none"/>
        <w:tab w:val="left" w:pos="5580" w:leader="none"/>
        <w:tab w:val="left" w:pos="5940" w:leader="none"/>
        <w:tab w:val="left" w:pos="6379" w:leader="none"/>
        <w:tab w:val="left" w:pos="774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* </w:t>
      <w:tab/>
      <w:t>in Vorbereitu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3060" w:leader="none"/>
        <w:tab w:val="left" w:pos="360" w:leader="none"/>
        <w:tab w:val="left" w:pos="2880" w:leader="none"/>
        <w:tab w:val="left" w:pos="3240" w:leader="none"/>
        <w:tab w:val="center" w:pos="4536" w:leader="none"/>
        <w:tab w:val="left" w:pos="5580" w:leader="none"/>
        <w:tab w:val="left" w:pos="5940" w:leader="none"/>
        <w:tab w:val="left" w:pos="7380" w:leader="none"/>
        <w:tab w:val="left" w:pos="77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</w:t>
      <w:br/>
      <w:t xml:space="preserve">Z  </w:t>
      <w:tab/>
      <w:t>Beitrag in Zeitschrift</w:t>
      <w:tab/>
      <w:t>N</w:t>
      <w:tab/>
      <w:t xml:space="preserve">Newsletter </w:t>
      <w:tab/>
      <w:tab/>
      <w:t>PB</w:t>
      <w:tab/>
      <w:t>Projektbericht</w:t>
      <w:tab/>
      <w:br/>
      <w:t xml:space="preserve">S  </w:t>
      <w:tab/>
      <w:t>Beitrag in Sammelband</w:t>
      <w:tab/>
      <w:t>D</w:t>
      <w:tab/>
      <w:t>Diplomarbeit</w:t>
      <w:tab/>
      <w:tab/>
      <w:t>B</w:t>
      <w:tab/>
      <w:t>begutachtet</w:t>
      <w:br/>
      <w:t>A</w:t>
      <w:tab/>
      <w:t>Abstract</w:t>
      <w:tab/>
      <w:t>P</w:t>
      <w:tab/>
      <w:t>Promotion</w:t>
      <w:tab/>
      <w:tab/>
      <w:t xml:space="preserve">* </w:t>
      <w:tab/>
      <w:t>in Vorbereit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240" w:after="240"/>
      <w:jc w:val="both"/>
    </w:pPr>
    <w:rPr>
      <w:rFonts w:ascii="Arial" w:hAnsi="Arial" w:cs="Arial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280"/>
    </w:pPr>
    <w:rPr>
      <w:rFonts w:ascii="Arial" w:hAnsi="Arial" w:cs="Arial"/>
      <w:color w:val="003366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1:00Z</dcterms:created>
  <dc:creator>Thorsten Stein</dc:creator>
  <dc:description/>
  <dc:language>en-US</dc:language>
  <cp:lastModifiedBy>Fabian</cp:lastModifiedBy>
  <cp:lastPrinted>2010-12-03T09:01:00Z</cp:lastPrinted>
  <dcterms:modified xsi:type="dcterms:W3CDTF">2012-11-14T14:11:00Z</dcterms:modified>
  <cp:revision>2</cp:revision>
  <dc:subject/>
  <dc:title>CURRICULUM VITAE</dc:title>
</cp:coreProperties>
</file>